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大学应用系统接入申请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29385</wp:posOffset>
                </wp:positionV>
                <wp:extent cx="5411470" cy="713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13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560"/>
                              <w:gridCol w:w="425"/>
                              <w:gridCol w:w="850"/>
                              <w:gridCol w:w="32"/>
                              <w:gridCol w:w="535"/>
                              <w:gridCol w:w="567"/>
                              <w:gridCol w:w="142"/>
                              <w:gridCol w:w="25"/>
                              <w:gridCol w:w="117"/>
                              <w:gridCol w:w="425"/>
                              <w:gridCol w:w="425"/>
                              <w:gridCol w:w="1610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接入单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院处级主管部门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人姓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人工号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应用系统基本情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系统名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域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接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http:/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开发语言环境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访问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用户类型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部署环境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操作系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版本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数据库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版本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开发商名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应用系统接入详细需求</w:t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需求详细清单附表二提交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申请单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具体应用部门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负责人（签字）：                            年  月   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院处级主管单位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600" w:firstLine="357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负责人（签字）：                             年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信息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60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接单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600" w:firstLine="409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接单人（签字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60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主管领导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600" w:firstLine="42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审批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60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负责人（签字）：                            年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62.05pt;mso-wrap-distance-left:0pt;mso-wrap-distance-right:9pt;mso-wrap-distance-top:0pt;mso-wrap-distance-bottom:0pt;margin-top:11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560"/>
                        <w:gridCol w:w="425"/>
                        <w:gridCol w:w="850"/>
                        <w:gridCol w:w="32"/>
                        <w:gridCol w:w="535"/>
                        <w:gridCol w:w="567"/>
                        <w:gridCol w:w="142"/>
                        <w:gridCol w:w="25"/>
                        <w:gridCol w:w="117"/>
                        <w:gridCol w:w="425"/>
                        <w:gridCol w:w="425"/>
                        <w:gridCol w:w="1610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接入单位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院处级主管部门</w:t>
                            </w:r>
                          </w:p>
                        </w:tc>
                        <w:tc>
                          <w:tcPr>
                            <w:tcW w:w="27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人姓名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人工号</w:t>
                            </w:r>
                          </w:p>
                        </w:tc>
                        <w:tc>
                          <w:tcPr>
                            <w:tcW w:w="27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27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应用系统基本情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系统名称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P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域名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接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ttp:/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发语言环境</w:t>
                            </w:r>
                          </w:p>
                        </w:tc>
                        <w:tc>
                          <w:tcPr>
                            <w:tcW w:w="515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访问量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用户类型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部署环境</w:t>
                            </w:r>
                          </w:p>
                        </w:tc>
                        <w:tc>
                          <w:tcPr>
                            <w:tcW w:w="25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操作系统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_______</w:t>
                            </w:r>
                          </w:p>
                        </w:tc>
                        <w:tc>
                          <w:tcPr>
                            <w:tcW w:w="25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版本号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数据库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_______</w:t>
                            </w:r>
                          </w:p>
                        </w:tc>
                        <w:tc>
                          <w:tcPr>
                            <w:tcW w:w="25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版本号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发商名称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应用系统接入详细需求</w:t>
                            </w:r>
                          </w:p>
                        </w:tc>
                        <w:tc>
                          <w:tcPr>
                            <w:tcW w:w="671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需求详细清单附表二提交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请单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1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具体应用部门意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负责人（签字）：                            年  月   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1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院处级主管单位意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00" w:firstLine="357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负责人（签字）：                             年  月   日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信息中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审批意见</w:t>
                            </w:r>
                          </w:p>
                        </w:tc>
                        <w:tc>
                          <w:tcPr>
                            <w:tcW w:w="671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60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接单意见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00" w:firstLine="409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接单人（签字）：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60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主管领导意见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00" w:firstLine="4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审批单位盖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0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负责人（签字）：                            年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 w:cs="宋体;SimSun"/>
        </w:rPr>
        <w:t>申请时间：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本表一式两份，申请单位一份，信息中心一份；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以上信息发生变化，需要修改后重新提交本表；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、请同时填写“需求一览表”和“安全保密责任书”。</w:t>
      </w:r>
    </w:p>
    <w:sectPr>
      <w:type w:val="nextPage"/>
      <w:pgSz w:w="11906" w:h="16838"/>
      <w:pgMar w:left="1418" w:right="1418" w:gutter="0" w:header="0" w:top="567" w:footer="0" w:bottom="6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52:00Z</dcterms:created>
  <dc:creator>叶镒娟</dc:creator>
  <dc:description/>
  <dc:language>en-US</dc:language>
  <cp:lastModifiedBy>叶镒娟</cp:lastModifiedBy>
  <cp:lastPrinted>2015-07-15T13:32:00Z</cp:lastPrinted>
  <dcterms:modified xsi:type="dcterms:W3CDTF">2016-03-03T01:33:00Z</dcterms:modified>
  <cp:revision>3</cp:revision>
  <dc:subject/>
  <dc:title/>
</cp:coreProperties>
</file>