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浙江大学校园卡系统商户结算单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2119"/>
      </w:tblGrid>
      <w:tr>
        <w:trPr>
          <w:trHeight w:val="7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款单位及商户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 入 时 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费 代 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 额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费 代 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    额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大写）人民币：                                     ￥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_________________________</w:t>
            </w:r>
          </w:p>
        </w:tc>
      </w:tr>
      <w:tr>
        <w:trPr>
          <w:trHeight w:val="107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收管理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此栏由财务人员填写）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费主管：                                     经办人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收入清单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5:00Z</dcterms:created>
  <dc:creator>User</dc:creator>
  <dc:description/>
  <dc:language>en-US</dc:language>
  <cp:lastModifiedBy>叶镒娟</cp:lastModifiedBy>
  <cp:lastPrinted>2010-03-16T11:04:00Z</cp:lastPrinted>
  <dcterms:modified xsi:type="dcterms:W3CDTF">2017-12-14T02:05:00Z</dcterms:modified>
  <cp:revision>2</cp:revision>
  <dc:subject/>
  <dc:title>浙 江 大 学 商 户 结 算 单</dc:title>
</cp:coreProperties>
</file>