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校园卡系统商户撤户流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商户网上下载《浙江大学校园卡系统商户撤销申请表》交校园卡管理办公室审核。校园卡管理办公室明确是否租用设备，设备归还情况登记，明确租金及租金的结算要求，明确商户需撤销的结算帐户，签署撤户意见。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商户凭审核后的《浙江大学校园卡系统商户撤销申请表》到结算中心完成商户结算、设备租用费用清算及押金退还等事项。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结算中心审核完后将《浙江大学校园卡系统商户撤销申请表》交回校园卡管理办公室进行撤户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0:00Z</dcterms:created>
  <dc:creator>叶国建</dc:creator>
  <dc:description/>
  <dc:language>en-US</dc:language>
  <cp:lastModifiedBy>叶镒娟</cp:lastModifiedBy>
  <cp:lastPrinted>2011-10-20T11:02:00Z</cp:lastPrinted>
  <dcterms:modified xsi:type="dcterms:W3CDTF">2017-12-14T02:10:00Z</dcterms:modified>
  <cp:revision>2</cp:revision>
  <dc:subject/>
  <dc:title/>
</cp:coreProperties>
</file>