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园卡集体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69"/>
        <w:gridCol w:w="1771"/>
        <w:gridCol w:w="1080"/>
        <w:gridCol w:w="360"/>
        <w:gridCol w:w="540"/>
        <w:gridCol w:w="1800"/>
      </w:tblGrid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数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功能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消费     □ 门禁      □ 借书        □ 上机      □ 其它 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用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  □事编　        □企业职工      □部门外聘      □离退休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生　□全日制        □非全日制      □短期培训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  □校内其他人员                □校外人员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院</w:t>
            </w:r>
            <w:r>
              <w:rPr>
                <w:rFonts w:ascii="宋体;SimSun" w:hAnsi="宋体;SimSun" w:cs="宋体;SimSun"/>
                <w:kern w:val="0"/>
              </w:rPr>
              <w:t>级主管单位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 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</w:p>
          <w:p>
            <w:pPr>
              <w:pStyle w:val="Normal"/>
              <w:widowControl/>
              <w:spacing w:lineRule="auto" w:line="360"/>
              <w:ind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为校园卡管理办公室填写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卡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卡             □功能卡               □消费卡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    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前请认真阅读《校园卡管理</w:t>
            </w:r>
            <w:r>
              <w:rPr>
                <w:szCs w:val="21"/>
              </w:rPr>
              <w:t>办法（试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，表格可在网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its.zju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上下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体申请办卡请将用户的个人信息以附表形式提交（并通过电子邮件发送到邮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card@zju.edu.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，表格中需含以下信息：学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工号、姓名、性别、部门、身份证号、手机、电子邮箱、照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jp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像素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x3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p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办理消费卡无需提供照片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申请表须由部门负责人签字，并加盖部门公章方为有效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0:00Z</dcterms:created>
  <dc:creator>lenovo</dc:creator>
  <dc:description/>
  <dc:language>en-US</dc:language>
  <cp:lastModifiedBy>叶镒娟</cp:lastModifiedBy>
  <cp:lastPrinted>2007-10-18T11:45:00Z</cp:lastPrinted>
  <dcterms:modified xsi:type="dcterms:W3CDTF">2017-12-14T02:20:00Z</dcterms:modified>
  <cp:revision>2</cp:revision>
  <dc:subject/>
  <dc:title>校园卡集体申请表</dc:title>
</cp:coreProperties>
</file>