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应用系统接入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9385</wp:posOffset>
                </wp:positionV>
                <wp:extent cx="5411470" cy="713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13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425"/>
                              <w:gridCol w:w="850"/>
                              <w:gridCol w:w="32"/>
                              <w:gridCol w:w="535"/>
                              <w:gridCol w:w="426"/>
                              <w:gridCol w:w="141"/>
                              <w:gridCol w:w="284"/>
                              <w:gridCol w:w="425"/>
                              <w:gridCol w:w="425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入单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处级主管部门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工号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用系统基本情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统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域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发语言环境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访问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户类型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署环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版本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数据库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版本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发商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用系统接入详细需求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需求详细清单附表二提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体应用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人（签字）：                            年  月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处级主管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firstLine="35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人（签字）：                             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信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单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firstLine="409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单人（签字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firstLine="4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批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人（签字）：                            年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62.05pt;mso-wrap-distance-left:0pt;mso-wrap-distance-right:9pt;mso-wrap-distance-top:0pt;mso-wrap-distance-bottom:0pt;margin-top:11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425"/>
                        <w:gridCol w:w="850"/>
                        <w:gridCol w:w="32"/>
                        <w:gridCol w:w="535"/>
                        <w:gridCol w:w="426"/>
                        <w:gridCol w:w="141"/>
                        <w:gridCol w:w="284"/>
                        <w:gridCol w:w="425"/>
                        <w:gridCol w:w="425"/>
                        <w:gridCol w:w="16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入单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处级主管部门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工号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用系统基本情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统名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域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ttp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发语言环境</w:t>
                            </w:r>
                          </w:p>
                        </w:tc>
                        <w:tc>
                          <w:tcPr>
                            <w:tcW w:w="51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访问量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户类型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署环境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操作系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版本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数据库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版本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发商名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用系统接入详细需求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需求详细清单附表二提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体应用部门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责人（签字）：                            年  月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处级主管单位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firstLine="35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责人（签字）：                             年  月   日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息中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60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单意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firstLine="409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单人（签字）：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60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管领导意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firstLine="4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批单位盖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责人（签字）：                            年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申请时间：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本表一式两份，申请单位一份，信息中心一份；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以上信息发生变化，需要修改后重新提交本表；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请同时填写“需求一览表”和“安全保密责任书”。</w:t>
      </w:r>
    </w:p>
    <w:sectPr>
      <w:type w:val="nextPage"/>
      <w:pgSz w:w="11906" w:h="16838"/>
      <w:pgMar w:left="1418" w:right="1418" w:gutter="0" w:header="0" w:top="567" w:footer="0" w:bottom="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2:00Z</dcterms:created>
  <dc:creator>叶镒娟</dc:creator>
  <dc:description/>
  <cp:keywords/>
  <dc:language>en-US</dc:language>
  <cp:lastModifiedBy>Huanjiang</cp:lastModifiedBy>
  <cp:lastPrinted>2015-07-15T13:32:00Z</cp:lastPrinted>
  <dcterms:modified xsi:type="dcterms:W3CDTF">2016-07-01T07:56:00Z</dcterms:modified>
  <cp:revision>5</cp:revision>
  <dc:subject/>
  <dc:title/>
</cp:coreProperties>
</file>