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333333"/>
          <w:sz w:val="44"/>
          <w:szCs w:val="44"/>
          <w:shd w:fill="F5F8FD" w:val="clear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44"/>
          <w:szCs w:val="44"/>
          <w:shd w:fill="F5F8FD" w:val="clear"/>
        </w:rPr>
        <w:t>IE11</w:t>
      </w:r>
      <w:r>
        <w:rPr>
          <w:rStyle w:val="StrongEmphasis"/>
          <w:rFonts w:ascii="微软雅黑" w:hAnsi="微软雅黑" w:cs="微软雅黑" w:eastAsia="微软雅黑"/>
          <w:color w:val="333333"/>
          <w:sz w:val="44"/>
          <w:szCs w:val="44"/>
          <w:shd w:fill="F5F8FD" w:val="clear"/>
        </w:rPr>
        <w:t>降级教程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打开控制面板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40910" cy="3138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打开控制面板之后找到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Windows Update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选项，并点击进入。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选择查看历史更新记录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37735" cy="3164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42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在这里我们是无法直接看到刚刚安装的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IE11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的，需要点击上方的已安装更新才行。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寻找</w:t>
      </w: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IE11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更新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6215" cy="275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该列表中的更新补丁并不是以时间来作为排序依据的，所以需要你自己耐心寻找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IE11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更新。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卸载</w:t>
      </w: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IE11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更新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6215" cy="2782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找到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IE11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更新之后鼠标单击将其选中，然后点击界面左上角的卸载按钮即可卸载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IE11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53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卸载完成之后系统会提示需要重启才能完成更改，点击立即重启即可。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333333"/>
          <w:sz w:val="23"/>
          <w:szCs w:val="23"/>
          <w:shd w:fill="F5F8FD" w:val="clear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  <w:shd w:fill="F5F8FD" w:val="clear"/>
        </w:rPr>
        <w:t>IE10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5F8FD" w:val="clear"/>
        </w:rPr>
        <w:t>回来啦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945" cy="2785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FF0000"/>
          <w:lang w:val="en-US" w:eastAsia="en-US"/>
        </w:rPr>
      </w:pPr>
      <w:r>
        <w:rPr>
          <w:color w:val="FF0000"/>
        </w:rPr>
        <w:t>记得将</w:t>
      </w:r>
      <w:r>
        <w:rPr>
          <w:color w:val="FF0000"/>
          <w:lang w:val="en-US" w:eastAsia="en-US"/>
        </w:rPr>
        <w:t>自动安装新版本前面的勾去掉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381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0:00Z</dcterms:created>
  <dc:creator>dbc</dc:creator>
  <dc:description/>
  <dc:language>en-US</dc:language>
  <cp:lastModifiedBy>Administrator</cp:lastModifiedBy>
  <dcterms:modified xsi:type="dcterms:W3CDTF">2014-01-22T08:40:00Z</dcterms:modified>
  <cp:revision>2</cp:revision>
  <dc:subject/>
  <dc:title/>
</cp:coreProperties>
</file>