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手机一卡通体验申请表</w:t>
      </w:r>
    </w:p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04"/>
        <w:gridCol w:w="1559"/>
        <w:gridCol w:w="678"/>
        <w:gridCol w:w="598"/>
        <w:gridCol w:w="536"/>
        <w:gridCol w:w="1023"/>
        <w:gridCol w:w="1822"/>
      </w:tblGrid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卡卡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校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 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  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型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习惯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描述最常用的功能、场所和使用频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验要求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每月至少提交一份体验报告（发至</w:t>
            </w:r>
            <w:r>
              <w:rPr>
                <w:rFonts w:cs="宋体;SimSun" w:ascii="宋体;SimSun" w:hAnsi="宋体;SimSun"/>
                <w:sz w:val="24"/>
              </w:rPr>
              <w:t>ecard@zju.edu.cn</w:t>
            </w:r>
            <w:r>
              <w:rPr>
                <w:rFonts w:ascii="宋体;SimSun" w:hAnsi="宋体;SimSun" w:cs="宋体;SimSun"/>
                <w:sz w:val="24"/>
              </w:rPr>
              <w:t>），及时反馈试用情况。试用期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体验期间每天刷卡不少于一次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为校园卡管理办公室填写</w:t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卡类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正式卡                  □功能卡 </w:t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人签字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前请认真阅读《体验要求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”一栏，学生填写所在系，班级；教职工填写所在部门及科室（教研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lenovo</dc:creator>
  <dc:description/>
  <cp:keywords/>
  <dc:language>en-US</dc:language>
  <cp:lastModifiedBy>陈蓉蓉</cp:lastModifiedBy>
  <dcterms:modified xsi:type="dcterms:W3CDTF">2011-11-17T07:34:00Z</dcterms:modified>
  <cp:revision>2</cp:revision>
  <dc:subject/>
  <dc:title>校园卡个人申领表</dc:title>
</cp:coreProperties>
</file>